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,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е количество баллов – </w:t>
      </w:r>
      <w:r>
        <w:rPr>
          <w:rFonts w:cs="Times New Roman" w:ascii="Times New Roman" w:hAnsi="Times New Roman"/>
          <w:sz w:val="24"/>
          <w:szCs w:val="24"/>
        </w:rPr>
        <w:t xml:space="preserve">24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а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ание 1. Выберите один правильный ответ. Правильный ответ 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алл.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о за задание – 10 балл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6"/>
        <w:gridCol w:w="5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классическая фундаментальна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окружающей среды на живы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ы и их сообществ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грязнение окружающей сред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ормативные документы по минимиз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человека на окружающ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еждународное законодательство в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факторы, которые можно отнести к антропогенным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отстрел живот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идовой состав сообществ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ровень освещенност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авление хищников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заимоотношение растений-эпифитов и деревьев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аразитизм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ищничеств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нейтрализм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квартиран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этих водных млекопитающих является полностью растительноядным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др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бобр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хухоль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нда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биотическому опылению относится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анемофил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тогам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нтомофил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нитофи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сументам относятся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ктиномицет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обыкновенный волк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шампиньон обыкновенны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уб черешчат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силения парникового эффекта заключается в увеличении в атмосфере содержания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иоксинов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ксидов сер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углекислого газ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ено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ами по отношению к человеку могут быть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ктериофаг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остейш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азидиальные гриб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рхе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вотных ресурсами являются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нергия ветр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лнечная энерг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глекислый газ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кисл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нтенсивного выпаса скота на пастбищах разрастаются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подорожник большо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имофеевка лугова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ежа сборна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левер луговой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2. Выберите правильные суждения – да или нет (1 балл) и обоснуйте свой ответ – 1 балл, максимально 2 балла за задание. Максимально за задание – 8 баллов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едельно допустимые концентрации (ПДК) веществ-загрязнителей определяют минимально возможную концентрацию этих веществ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Под ПДК понимается такая максимальная концентрация химических элементов и их соединений в окружающей среде, которая при повседневном влиянии в течение длительного времени на организм человека не вызывает патологических изменений или заболеваний, устанавливаемых современными методами исследований, в любые сроки жизни настоящего и последующего поколений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циональные парки относятся к особо охраняемым природным территориям (ООПТ) регионального значения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К ООПТ регионального значения относятся природные парки, государственные природные заказники, памятники природы, дендрологические парки и ботанические сады. Национальные парки относиться к ООПТ федерального значения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Химический состав поверхностных водных объектов зависит в первую очередь от состояния атмосферы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Потому что атмосферное питание для поверхностных и подземных вод является основным, то есть их питание осуществляется за счет атмосферных осадков. Если атмосферный воздух содержит в своем составе огромное количество загрязняющих веществ, то осадки оказываются тоже загрязненными. Таким образом, загрязняющие вещества из атмосферы попадают в поверхностные водные объекты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садка полосы ивовых насаждений шириной 20 м вдоль берега реки, разделяющей берег и распаханное поле на пологом склоне, должна привести к уменьшению мутности речной воды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Талые и дождевые воды смывают частицы почвы вниз по склону. В ивняке обычен густой травяной поров, который как фильтр задержит частички ила и глины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</w:rPr>
        <w:t>Задание 3. Ответьте на вопросы, поставленные в задании. Ответы должны быть с обоснованными пояснениями. Всего за задание 6 баллов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00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обеспечивать себя продуктами питания, человек трансформирует естественные экосистемы в агроценозы. Сформулируйте два основных отличия агроценоза от биоценоза.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вариант ответа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гроценозы имеют бедный видовой состав, потому что на его территории доминирует вид, являющийся целью хозяйственной деятельности человека. (от 0 до 3 баллов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оде хозяйственной деятельности человек изымает часть образующегося в агроценозе органического вещества, нарушая круговорот вещества в экосистеме. (от 0 до 3 баллов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,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</w:t>
      </w:r>
    </w:p>
    <w:p>
      <w:pPr>
        <w:pStyle w:val="Normal"/>
        <w:pBdr/>
        <w:spacing w:lineRule="auto" w:line="240"/>
        <w:ind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color w:val="000000"/>
        </w:rPr>
        <w:t xml:space="preserve">Максимальное количество баллов – </w:t>
      </w:r>
      <w:r>
        <w:rPr/>
        <w:t xml:space="preserve">26 </w:t>
      </w:r>
      <w:r>
        <w:rPr>
          <w:color w:val="000000"/>
        </w:rPr>
        <w:t>балл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hanging="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ание 1. Выберите один правильный ответ. Правильный ответ 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алл.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о за задание – 10 балл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6"/>
        <w:gridCol w:w="5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экологии, изучающий взаимоотношения организмов со средой обитания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аутэолог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инэколог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щая экология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кладная экология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экзогенным экологическим кризисам, обусловленным солнечной энергией и силой тяжести, не относятся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землетрясен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воднен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сух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раган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ные цепи питания в природных экосистемах начинаются с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нсументов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лекопитающи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бактерий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продуцен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емян рябины птицами является примером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орнитохор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утуализм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ез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емох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им экологическим факторам относится влагоёмкость почвы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ографически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лиматически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химически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эдафическ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факторами эрозии почвы являются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ливы и отлив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ветер и поверхностные вод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химическое загрязнение почв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торичное засоление поч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наземные растения, обитающие в местах с высокой влажностью и избыточной увлажненностью почвы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дрофит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зофит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гигрофит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серофи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природные объекты, имеющие научную, экологическую, культурную и эстетическую ценность относятся к категории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поведник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циональные парк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иосферные резерват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памятники прир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нтропогенным источниками загрязнения атмосферы относятся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ыльные бур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есные пож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льское хозяйств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отопление жили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обитающие в областях с преобладающими низкими температурами, имеют как правило более короткие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язык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зубы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с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уши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дание 2. Выберите правильные суждения – да или нет (1 бал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боснуйте свой ответ – 1 балл, максимально 2 балла за каждое су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о за задание – 10 баллов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78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центризм – это мировоззрение, согласно которому человек и есть центр и высшая цель мирозда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Антропоцентризм – позиция, согласно которой человек является центром и высшей целью мироздания. Такой взгляд дает основание рассматривать отношения человека и природы исключительно с точки зрения блага человека, который является её господино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самоочищения водоемов сильно снижаются при сбросе в них теплых промышленных вод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При повышении температуры воды уменьшается растворимость в ней кислорода, что приводит к гибели организмов, способствующих самоочищению вод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адаптацией называется процесс приспособления человека к жизни в обществе и/или его определенных группах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Социальная адаптация – это результат приспособления человека к социальной группе или обществу, в котором он существует или планирует реализовывать свою жизнедеятельность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овольствия – это способность человека, с помощью которой он расширяет ёмкость среды и увеличивает свою численность. Это свойство – принципиальное экологическое отличие человека от других видов, других примеров в природе нет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Производством пищи занимаются например муравьи – листорезы, которые внутри гнезд выращивают для питания особые грибы. Рыжие лесные муравьи используют для питания выделение тлей, за которыми они следят и охраняют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, уровень которого приближается к пределам выносливости организма или превышает ее, называют ограничивающи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Ограничивающим фактором называют тот экологический фактор, при выходе которого за границы максимума или минимума организму грозит гибель.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Ответьте на вопросы, поставленные в задании. Ответы должны быть с обоснованными пояснениями. Всего за задание 6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00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обеспечивать себя продуктами питания, человек трансформирует естественные экосистемы в агроценозы. Сформулируйте два основных отличия агроценоза от биоценоза.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вариант ответ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гроценозы имеют бедный видовой состав, потому что на его территории доминирует вид, являющийся целью хозяйственной деятельности человека (от 0 до 3 баллов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оде хозяйственной деятельности человек изымает часть образующегося в агроценозе органического вещества, нарушая круговорот вещества в экосистеме (от 0 до 3 баллов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олимпиада школьников по эк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,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/>
        <w:ind w:hanging="2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е количество баллов – </w:t>
      </w:r>
      <w:r>
        <w:rPr>
          <w:rFonts w:cs="Times New Roman" w:ascii="Times New Roman" w:hAnsi="Times New Roman"/>
          <w:sz w:val="24"/>
          <w:szCs w:val="24"/>
        </w:rPr>
        <w:t>28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за верное суждение, 1 балл - за верное пояснение, максимум 2 балла за утверждение. Максимум за задание – 10 баллов.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ой причиной разрушения озонового слоя Земли является хлорсодержащие органические соединения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а. Главной причиной разрушения озонового слоя является хлор и его водородные соединения. Большое количество хлора попадает в атмосферу, в первую очередь от разложения фреонов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ккуленты – это растения сухие на вид, часто с узкими и мелкими листьями, иногда свернутыми в трубочку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ет. Суккуленты – сочные растения с сильно развитой водозапасающей паренхимой в разных органах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ксимальными потенциальными гидроресурсами в России обладает Восточная Сибирь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а. Максимальными потенциальными гидроресурсами обладает Восточная Сибирь, так как на этой территории протекают такие крупные реки как Лена, Енисей, Ангара и расположено озеро Байкал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ойчивость организмов к широкому спектру неблагоприятных факторов, обеспечивающая их широкое распространение называется интродукцией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ет. Интродукция – это намеренное или случайное заселение какой-либо территории новым для данной территории видом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ва вида, обитающие на одной территории, могут иметь одинаковую экологическую нишу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ет. Близкородственные организмы, имеющие сходные требования к среде обитания не живут, как правило, в одних и тех же условиях. Если они и живут в одном месте, то либо используют разные ресурсы, либо имеют различия в функциях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Ответьте на вопрос, поставленный в задании. Ответ должен быть с обоснованными пояснениями. Всего за задание 8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еловечество может сделать для сокращения своего влияния на выраженность тренда к повышению глобальной температуры на планете?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вариант ответа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кращение выбросов парниковых газов за счет новых технологий (низкоуглеродное развитие). (от 0 до 4 баллов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площади лесов и других природных экосистем, способных депонировать углерод, тем самым в определенной степени компенсируя антропогенные выбросы парниковых газов (от 0 до 4 баллов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Вставьте пропущенное слово. За верно написанное слово – 2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задание 1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 нашей планете живые организмы освоили ____________ основные среды обитания, сильно различающиеся по специфике условии.  (Ответ: четыре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заимные связи организмов — основа существования биоценозов и популяций; рассмотрение их относится к области _______________________. (Ответ: синэкологии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 наиболее богатых видами биоценозах практически все виды __(Ответ: малочисленны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 тип приспособления животного или растения к основным факторам местообитания и определенному образу жизни называют жизненной формой организма.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ет: морфологический)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оследовательность «цветок – бабочка – стрекоза – лягушка – уж» относится к _________________ пищевой цепи.  (Ответ: пастбищной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,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</w:t>
      </w:r>
    </w:p>
    <w:p>
      <w:pPr>
        <w:pStyle w:val="Normal"/>
        <w:spacing w:lineRule="auto" w:line="240"/>
        <w:ind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color w:val="000000"/>
        </w:rPr>
        <w:t xml:space="preserve">Максимальное количество баллов – </w:t>
      </w:r>
      <w:r>
        <w:rPr/>
        <w:t xml:space="preserve">42 </w:t>
      </w:r>
      <w:r>
        <w:rPr>
          <w:color w:val="000000"/>
        </w:rPr>
        <w:t>балла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ание 1. Выберите один правильный ответ. Правильный ответ 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алл.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о за задание – 10 баллов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ы, способные жить в узком диапазоне экологической валентности (пластичности), называютс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стенобио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эврибионтами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зобионтами г) космополи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омойотермным животным не относитс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ш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лягушка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бака г) человек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жизни, характеризующаяся однородностью, сравнительно высокой плотностью, лимитирующими факторами которой являются кислород и свет, являетс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водная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чвенная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земно-воздушная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изме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структура популяций чаще характеризуется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лучайным распределением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гулярным распределением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групповым распределением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ормальным распредел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, не размножающиеся особи относят к групп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генеративных б) пререпродуктивных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пострепродукт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репродуктив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идовые отношения типа «0 -» называю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аменсализ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комменсализм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утуализм г) протокооп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является совокупност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иоценоза и почвы б) биотопа и геоценоза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биотопа и экото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биоценоза и экото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центами в экосистемах являю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протрофы б) гетеротрофы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микотроф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автотроф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м местообитанием ксерофитов являю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тунд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устыни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лота г) заливные 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к какого из биогенных элементов приводит к эвтрофикации водоёмов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дорода б) кислорода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ер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фосфора</w:t>
            </w:r>
          </w:p>
        </w:tc>
      </w:tr>
    </w:tbl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Ответьте на поставленные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задание 18 баллов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экосистемы более продуктивны: расположенные в умеренных широтах или в тропиках? Почему?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 тропиках: больше солнечной энергии – больше продуктивность. (от 0 до 2 баллов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м образом, по-вашему, северные олени предохраняют таежные леса от пожара?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Северные олени поедают лишайники и тем самым препятствуют распространению огня в лесу при пожаре, так как низовой пожар распространяется в том числе и по лишайникам. (от 0 до 2 баллов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растения, которые могут занимать в экосистеме место как продуцента, так и консумента второго порядка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Это хищные растения: росянка, жирянка, венерина мухоловка, пузырчатка, непентес и др. (от 0 до 2 баллов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числите известные вам абиотические факторы среды, значения которых периодично и закономерно изменяются во времени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свещенность в течение суток, освещенность в течение года, температура в течение года и суток, влажность в течение года и т.д. (от 0 до 2 баллов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им из наиболее опасных загрязнителей морей является нефть. Она попадает в окружающую среду в результате аварий. Страдают люди и обитатели моря. Существуют ли биологические методы борьбы с последствиями разливов нефти?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екоторые бактерии находят нефть вкусной. Это – бактерии нефтееды. Но при авариях выливается такое количество нефти, с которым бактерии не могут справиться. Люди научились искусственно выращивать «лечебные» бактерии для моря. Их хранят в сухом виде. При авариях - высевают на нефтяное пятно. (от 0 до 2 баллов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настоящее время человечество активно развивает гидроэнергетику. Каковы плюсы и минусы данного вида энергетики с экологической точки зрения? 8 баллов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 Гидроэнергетика основана на использовании возобновляемого источника энергии. Это - водные ресурсы, энергия водного потока. (от 0 до 2 баллов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Ее использование не связано с загрязнением окружающей среды и выбросами парниковых газов. (от 0 до 2 баллов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витие гидроэнергетики связано с отчуждением значительных площадей под водохранилища, значительными изменениями экосистем. Попадание большого количества биогенов в воду приводит к эвтрофикации. (от 0 до 2 баллов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Происходит нарушение гидрологического режима рек, нарушаются пути миграции рыб и других гидробионтов. (от 0 до 2 баллов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Вставьте пропущенное слово. За верно написанное слово – 2 балла.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задание 14 баллов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тения, произрастающие на засоленных почвах, относят к экологической группе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. Ответ: галофитов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рмин «биогеоценоз» в экологию ввел ___________. Ответ: В.Н. Сукачёв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ое состояние биосферы, в котором решающим фактором ее развития становится сознательная деятельность человека, В. И. Вернадский назвал___________________________. Ответ: ноосферой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мы, использующие для жизни энергию окислительно-восстановительных реакций без участия солнечного света, называются________________. Ответ: хемотрофы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ность организмов создавать полезные ископаемые определяют их 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ю в биосфере  Ответ: концентрационную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яды, в которых каждый предыдущий вид служит пищей последующему называются__________. Ответ: пищевой цепочкой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торичная сукцессия проявляется в сформировавшемся биоценозе после его 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арушения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олимпиада школьников по эк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,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color w:val="000000"/>
        </w:rPr>
        <w:t xml:space="preserve">Максимальное количество баллов – </w:t>
      </w:r>
      <w:r>
        <w:rPr/>
        <w:t>48 балл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ание 1. Выберите один правильный ответ. Правильный ответ 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алл.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о за задание – 10 балл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5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ы, способные жить в узком диапазоне экологической валентности (пластичности), называются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стенобио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эврибионтам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зобионтами г) космополи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омойотермным животным не относится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ш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лягушк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бака г) человек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жизни, характеризующаяся однородностью, сравнительно высокой плотностью, лимитирующими факторами которой являются кислород и свет, является 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водна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чвенна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земно-воздушна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ганизме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структура популяций чаще характеризуе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лучайным распределение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гулярным распределение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групповым распределение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ормальным распредел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, не размножающиеся особи относят к групп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генератив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репродуктив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трепродуктив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епродуктив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идовые отношения типа «0 -» называю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аменсализ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комменсализ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утуализм г) протокооп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является совокупностью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иоценоза и почвы б) биотопа и геоценоз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биотопа и экотопа г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ценоза и экото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центами в экосистемах являютс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протрофы б) гетеротроф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микотрофы г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троф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м местообитанием ксерофитов являютс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ундры  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пустын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лота г) заливные 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к какого из биогенных элементов приводит к эвтрофикации водоёмов?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дорода б) кислород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е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фосфора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Ответьте на поставленные вопросы.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задание 32 балл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чем заключается значение особо охраняемых природных территорий (ООПТ) для человека?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охранение природных экосистем, отдельных видов, баланса биосферы, научная деятельность, просвещение, рекреация, туризм, источник биологических ресурсов и т.д. (от 0 до 3 баллов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то такое «парниковый эффект» в климатологии? В чем причина усиления этого эффекта? Как его можно избежать?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. «Парниковый эффект» означает повышение приземной температуры за счет парниковых газов.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честве главной причины рассматривается повышение концентрации парниковых газов в результате деятельности человека, которые не пропускают тепловое излучение с поверхности Земли. К этому приводит сжигание ископаемого топлива (нефти, угля и газа на электростанциях и в двигателях внутреннего сгорания); лесные пожары; разложение органических отходов на свалках; сельскохозяйственное животноводство.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честве основной меры для смягчения этого эффекта рассматривается снижение концентрации парниковых газов за счет снижения выбросов (среди них углекислый газ и ряд других соединений).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ем так опасны для природных водоемов синтетические моющие средства: стиральные порошки, мыло, шампунь, средства для мытья посуды т.д.?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Синтетические моющие средства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т поверхностное натяжение воды, осложняя жизнедеятельность организмов, которые обитают на границе раздела воды и воздуха;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удняют доступ атмосферного кислорода в воду либо препятствуют газообмену с атмосферным воздухом;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поступлению фосфатов в водоем, увеличивая его эвтрофность либо способствуют развитию процесса эвтрофикации.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 точки зрения сельскохозяйственной деятельности, изменение (потепление) климата в России приведет в целом к благоприятным последствиям, поскольку увеличится площадь земель, которые будут использовать под распашку. Верно ли данное утверждение? Обоснуйте ответ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еверно.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(потепление) климата в России едва ли приведет к благоприятным последствиям с точки зрения с/х деятельности, поскольку земли, которые можно будет использовать под распашку не факт, что окажутся достаточно плодородными для этого.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ридизация (осушение) климата в с/х регионах России в связи с климатическими изменениями становится все более существенной. В связи с этим станет возможным лишь поливное земледелие, что потребует существенных расходов на выращивание с/х продукции.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им из основных показателей благополучного и продолжительного существования популяции в пределах определенного пространства является ее численность. При каких условиях и у каких организмов численность популяции может быстро достичь максимально возможной величины?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Численность популяции может быстро достичь максимально возможной величины в следующих благоприятных ситуациях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большом урожае корма (популяции зайцев, мышей) либо просто появлении значительного количества пищи (стакан молока для кисломолочных бактерий);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падании в новые регионы, где отсутствуют враги и конкуренты (кролики в Австралии);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чезновении видов, сдерживающих рост популяции (насекомые в Китае после истребления воробьев);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обо комфортных погодных условиях (цветение воды);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держке человека.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этих случаях быстро достигнуть максимальной величины может популяция только активно размножающегося вида (одноклеточные, мелкие животные, растения и грибы, производящие большое количество семян либо спор).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иологические инвазии – это внедрение новых видов в экосистемы (которых здесь раньше не было). Проблема биологических инвазий - одна из актуальных и все более значимых проблем современности. В чем причина инвазий? В чем их опасность?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1. Основные причины - деятельность человека и изменение условий, в частности климата, в результате чего в среду попадают новые виды, которых здесь не было.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езультате инвазий происходит распространение новых, чужеродных видов. Опасность в том, что аборигенные виды часто не имеют приспособительных реакций для того, чтобы противостоять вселенцам. Это может приводить к катастрофическим последствиям для экосистем.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дним из наиболее опасных загрязнителей морей является нефть. Она попадает в окружающую среду в результате аварий. Страдают люди и обитатели моря. Существуют ли биологические методы борьбы с последствиями разливов нефти?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екоторые бактерии находят нефть вкусной. Это – бактерии нефтееды. Но при авариях выливается такое количество нефти, с которым бактерии не могут справиться. Люди научились искусственно выращивать «лечебные» бактерии для моря. Их хранят в сухом виде. При авариях - высевают на нефтяное пятно. (от 0 до 2 баллов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настоящее время человечество активно развивает гидроэнергетику. Каковы плюсы и минусы данного вида энергетики с экологической точки зрения?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 Гидроэнергетика основана на использовании возобновляемого источника энергии. Это - водные ресурсы, энергия водного потока.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Ее использование не связано с загрязнением окружающей среды и выбросами парниковых газов.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витие гидроэнергетики связано с отчуждением значительных площадей под водохранилища, значительными изменениями экосистем. Попадание большого количества биогенов в воду приводит к эвтрофикации. (1 балл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Происходит нарушение гидрологического режима рек, нарушаются пути миграции рыб и других гидробионтов. (1 балл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Биотопливо – топливо из растительного или животного сырья, из продуктов жизнедеятельности организмов или органических промышленных отходов. Назовите наиболее популярные в России виды биотоплива, используемого для отопления домов. Каким образом массовая выработка биотоплива может привести к уменьшению площади лесов? Каким образом массовая выработка биотоплива может привести к снижению продовольственной безопасности?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. Дрова, торф, уголь, топливные брикеты.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с (древесина) используется в качестве топлива, что приводит к вырубкам. Кроме этого, лес в ряде случаев вырубается для освобождения земель для выращивания с/х культур, продукция которых поступает для выработки биотоплива (например, сведение лесов в Индонезии для производства пальмового масла).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зможна конкуренция за пахотные плодородные с/х угодья между производством (производителями) биотоплива и производством (производителями) продовольствия. (1 балл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зовите растения, которые могут занимать в экосистеме место как продуцента, так и консумента второго порядка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Это хищные растения: росянка, жирянка, венерина мухоловка, пузырчатка, непентес и др. (от 0 до 3 баллов)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Максимум – 6 баллов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объем углекислого газа, взятого при нормальных условиях, необходимо поглотить растению, чтобы выросло дерево со следующими параметрами: диаметр ствола D=0,8 м, высота h=15 м, плотность древесины ρ=0,08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? Принимаем, что вся древесина состоит из углерода, и что древесный ствол имеет правильную цилиндрическую форму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м массу m дерева. Для этого площадь поперечного сечения, равную π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умножим на высоту h (радиус r равен D/2 = 0,4 м) и на плотность ρ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,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 = π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h ρ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3,14 × 15 м × (0,4 м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× 0,08 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0,6 т = 600 кг. (2 балла)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ревесины из углекислого газа идет по реакци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С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м в уравнении массу углекислого газа (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равной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массу углерода (С) равной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их молекулярные массы равными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ользуемся соотношением масс реагирующих веществ и их молекулярных масс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ляя данные, получаем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(600 кг × 44) /12 = 2200 кг (2 балла)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при нормальных условиях 1 моль любого газа занимает объем 22,4 л. Так как 1 моль углекислого газа имеет массу 0,044 кг или 44 г (поскольку масса одного моля численно равна молекулярной массе), то, умножив число молей углекислого газа, содержащихся в 2200 кг, на 22,4 л, получим искомую величину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(2200 кг/0,044 кг)×22,4 л = 1120000 л или 11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(2 балла)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объем углекислого газа, взятого при нормальных условиях, равен 11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ой стил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Мой стиль"/>
    <w:basedOn w:val="Normal"/>
    <w:qFormat/>
    <w:pPr>
      <w:spacing w:lineRule="auto" w:line="36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Leftmargin">
    <w:name w:val="left_margi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3:00Z</dcterms:created>
  <dc:creator>J Ai</dc:creator>
  <dc:description/>
  <cp:keywords/>
  <dc:language>en-US</dc:language>
  <cp:lastModifiedBy>user2</cp:lastModifiedBy>
  <dcterms:modified xsi:type="dcterms:W3CDTF">2023-11-1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